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3360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383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. Красноярск,  в районе Детского сада № 238 по пер. Маяковского,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еменное сооружение (сараи - 2 секции), бело-коричневого цвета, общая площадью 39,27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0.2021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здания по ул. Щербакова,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оружение из шлакоблоков, площадь 90 кв.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0.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3:00Z</dcterms:created>
  <dc:creator>Назмутдинова</dc:creator>
  <dc:description/>
  <dc:language>en-US</dc:language>
  <cp:lastModifiedBy>Икс Виктория Сергеевна</cp:lastModifiedBy>
  <cp:lastPrinted>2014-10-27T10:44:00Z</cp:lastPrinted>
  <dcterms:modified xsi:type="dcterms:W3CDTF">2021-11-18T08:33:00Z</dcterms:modified>
  <cp:revision>2</cp:revision>
  <dc:subject/>
  <dc:title>Начальнику департамента недвижимости администрации</dc:title>
</cp:coreProperties>
</file>